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373"/>
        <w:gridCol w:w="4213"/>
      </w:tblGrid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13620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NEX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1pt;mso-wrap-distance-left:9.05pt;mso-wrap-distance-right:9.05pt;mso-wrap-distance-top:0pt;mso-wrap-distance-bottom:0pt;margin-top:0pt;mso-position-vertical-relative:text;margin-left: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NEX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-400685</wp:posOffset>
                </wp:positionV>
                <wp:extent cx="3917950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165" cy="1133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96.55pt;mso-wrap-distance-left:9.05pt;mso-wrap-distance-right:9.05pt;mso-wrap-distance-top:0pt;mso-wrap-distance-bottom:0pt;margin-top:-31.55pt;mso-position-vertical-relative:text;margin-left:-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165" cy="1133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ISSION DEPARTEMENTALE ULIS Lycé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31 mai 2023 et 02 JUIN 2023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/>
        <w:t>FICHE RECAPITULATIVE DU PROJET DE L’ELEVE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>
          <w:b w:val="false"/>
        </w:rPr>
        <w:t>pour une poursuite de scolarité en ULIS Lycée</w:t>
      </w:r>
    </w:p>
    <w:p>
      <w:pPr>
        <w:pStyle w:val="Footer"/>
        <w:spacing w:before="60" w:after="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iche à joindre au dossier de l’élève à renvoyer à la DSDEN de la Gironde (CDO) pour le 23 mai 2023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80"/>
        <w:gridCol w:w="5736"/>
        <w:gridCol w:w="25"/>
      </w:tblGrid>
      <w:tr>
        <w:trPr>
          <w:trHeight w:val="3486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élève :                                                                                                    Prénom : 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ablissement fréquenté en 2022-2023 :                                                                             Classe :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le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arçon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</w:t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5"/>
              <w:gridCol w:w="222"/>
            </w:tblGrid>
            <w:tr>
              <w:trPr/>
              <w:tc>
                <w:tcPr>
                  <w:tcW w:w="9865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VŒUX D’AFFECTATION POUR LA RENTREE 2023</w:t>
                  </w:r>
                </w:p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"/>
                    <w:gridCol w:w="5035"/>
                    <w:gridCol w:w="41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°</w:t>
                        </w:r>
                      </w:p>
                    </w:tc>
                    <w:tc>
                      <w:tcPr>
                        <w:tcW w:w="5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sz w:val="20"/>
                            <w:szCs w:val="20"/>
                          </w:rPr>
                          <w:t>Établissements demandés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sz w:val="20"/>
                            <w:szCs w:val="20"/>
                          </w:rPr>
                          <w:t>Formations demandées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hanging="372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fication MDPH : ou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n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fin de notification</w:t>
            </w:r>
            <w:r>
              <w:rPr/>
              <w:t> : 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Séquences d’observation en milieu professionnel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ou en L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titul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uré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servations générales du (des)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ître(s) de stag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documents justificatifs du parcours de l’élève peuvent être joints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s (1) sur la COHERENCE du projet de l’élève et ses CAPAC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ur suivre dans la formation choisie (points d’appui, difficultés éventuelles)</w:t>
            </w:r>
          </w:p>
        </w:tc>
      </w:tr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eur(re) principal(e) :</w:t>
            </w:r>
          </w:p>
        </w:tc>
      </w:tr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(e) référent(e) :</w:t>
            </w:r>
          </w:p>
        </w:tc>
      </w:tr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teur(trice) d’ULIS (si élève scolarisé en ULIS collège) :</w:t>
            </w:r>
          </w:p>
        </w:tc>
      </w:tr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ue EN :</w:t>
            </w:r>
          </w:p>
        </w:tc>
      </w:tr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(fe) d’établissement d’origine :</w:t>
            </w:r>
          </w:p>
        </w:tc>
      </w:tr>
      <w:tr>
        <w:trPr>
          <w:trHeight w:val="5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et signature du/de la chef(fe)d’établissement 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6"/>
          <w:szCs w:val="16"/>
        </w:rPr>
        <w:t>Les avis peuvent être formulés via un document joint à la présente fiche</w:t>
      </w:r>
    </w:p>
    <w:sectPr>
      <w:footerReference w:type="default" r:id="rId4"/>
      <w:type w:val="nextPage"/>
      <w:pgSz w:w="11906" w:h="16838"/>
      <w:pgMar w:left="964" w:right="127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0:00Z</dcterms:created>
  <dc:creator>MAIRIE DE COULOMMIERS</dc:creator>
  <dc:description/>
  <cp:keywords/>
  <dc:language>en-US</dc:language>
  <cp:lastModifiedBy>Nathalie Dumain</cp:lastModifiedBy>
  <cp:lastPrinted>2021-01-27T16:59:00Z</cp:lastPrinted>
  <dcterms:modified xsi:type="dcterms:W3CDTF">2023-03-16T10:10:00Z</dcterms:modified>
  <cp:revision>2</cp:revision>
  <dc:subject/>
  <dc:title> </dc:title>
</cp:coreProperties>
</file>